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01/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8 och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2 en la terminal San Jerónimo supervisando el cumplimiento del servicio por parte de la empresa concesionaria con plan de operación vigente en mano detectando la falta de prestación de servicio por 43 minutos dando el servicio el autobús (…) a las 17:00 horas posterior el (…) a las 17:43 horas causando molestias en los usuarios en fila. (sic)”.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17:43, sin embargo no mencionó la hora concreta en que supuestamente se vio afectado el servicio, ni el servicio que se afectó, refiriéndose únicamente a un lapso de 43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14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en el cajón de ascensos y descensos de la ruta A-62 en la terminal San Jerónimo supervisando el cumplimiento del servicio por parte de la empresa concesionaria con plan de operación vigente en mano detectando la falta de prestación de servicio por 43 minutos dando el servicio el autobús (…)a las 17:00 horas y posterior el (…) a las 17:43 horas causando molestias en los usuarios en fila</w:t>
      </w:r>
      <w:r>
        <w:rPr>
          <w:rFonts w:cs="Arial Narrow" w:ascii="Arial Narrow" w:hAnsi="Arial Narrow"/>
          <w:i/>
          <w:sz w:val="27"/>
          <w:szCs w:val="27"/>
        </w:rPr>
        <w:t xml:space="preserve">.]” (sic).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 desprende una insuficiente motivación, ya que la autoridad demandada no expresa de manera detallada por qué en la ruta A-62 se dio la falta de la prestación del servicio por 43 cuarenta y tres minutos, pues no mencionó el horario de salida programado para la unidad con número económico (…)</w:t>
      </w:r>
      <w:r>
        <w:rPr>
          <w:rFonts w:cs="Arial Narrow" w:ascii="Arial Narrow" w:hAnsi="Arial Narrow"/>
          <w:i/>
          <w:sz w:val="27"/>
          <w:szCs w:val="27"/>
        </w:rPr>
        <w:t xml:space="preserve"> </w:t>
      </w:r>
      <w:r>
        <w:rPr>
          <w:rFonts w:cs="Arial Narrow" w:ascii="Arial Narrow" w:hAnsi="Arial Narrow"/>
          <w:sz w:val="27"/>
          <w:szCs w:val="27"/>
        </w:rPr>
        <w:t>de la Terminal de San Jerónimo, en el plan de operación de horarios, rutas, itinerarios y frecuencias aprobado por la Dirección General de Movilidad; además, no externa el servicio que se vio afectado, ni la unidad a la que le correspondía prestarlo, conforme al cita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17:00Z</dcterms:modified>
  <cp:revision>22</cp:revision>
  <dc:subject/>
  <dc:title/>
</cp:coreProperties>
</file>